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il Padre ha amato me, anche io ho amato voi</w:t>
      </w:r>
    </w:p>
    <w:p>
      <w:pPr>
        <w:pStyle w:val="Heading3"/>
        <w:spacing w:before="0" w:after="120"/>
        <w:jc w:val="center"/>
        <w:rPr>
          <w:sz w:val="32"/>
        </w:rPr>
      </w:pPr>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 xml:space="preserve">Il Vangelo è la Legge perfetta dell’amore. Chiediamoci: cosa è esattamente l’amore secondo il Vangelo? Esso è questo: vivere ogni relazione con Dio, con se stessi, con i fratelli, con l’intera creazione secondo la particolare verità di ciascuno. Ognuno possiede una verità singolare, propria, specifica. Nel rispetto di questa verità dobbiamo relazionarci. Se questa verità viene calpestata, muore il vero amore. </w:t>
      </w:r>
    </w:p>
    <w:p>
      <w:pPr>
        <w:pStyle w:val="Normal"/>
        <w:spacing w:before="0" w:after="120"/>
        <w:jc w:val="both"/>
        <w:rPr>
          <w:rFonts w:ascii="Arial" w:hAnsi="Arial" w:cs="Arial"/>
          <w:sz w:val="22"/>
          <w:szCs w:val="22"/>
        </w:rPr>
      </w:pPr>
      <w:r>
        <w:rPr>
          <w:rFonts w:cs="Arial" w:ascii="Arial" w:hAnsi="Arial"/>
          <w:sz w:val="22"/>
          <w:szCs w:val="22"/>
        </w:rPr>
        <w:t>Il Vangelo non è solo la Legge dell’amore; è anche l’esemplarità perfetta. Il soggetto del Vangelo è uno solo: Cristo Gesù, venuto nel mondo non insegnarci la Legge del vero amore, mostrando ad ogni uomo con la sua vita come questa Legge va osservata in ogni istante, dalla sua nascita nella grotta di Betlemme, fin sulla croce e oltre, nel sepolcro e dopo la sua gloriosa risurrezione. Il Vangelo in Cristo diviene visibilità di ogni bontà, storia dell’amore infinito, cronaca di un servizio di carità, compassione, misericordia, pietà, benevolenza, dono tale di sé verso tutti, sempre.</w:t>
      </w:r>
    </w:p>
    <w:p>
      <w:pPr>
        <w:pStyle w:val="Normal"/>
        <w:spacing w:before="0" w:after="120"/>
        <w:jc w:val="both"/>
        <w:rPr>
          <w:rFonts w:ascii="Arial" w:hAnsi="Arial" w:cs="Arial"/>
          <w:sz w:val="22"/>
          <w:szCs w:val="22"/>
        </w:rPr>
      </w:pPr>
      <w:r>
        <w:rPr>
          <w:rFonts w:cs="Arial" w:ascii="Arial" w:hAnsi="Arial"/>
          <w:sz w:val="22"/>
          <w:szCs w:val="22"/>
        </w:rPr>
        <w:t xml:space="preserve">È Dio che dona dall’alto dei Cieli la verità di se stesso e di ogni altra creatura. È Lui che ci dice la regola della perfetta relazione. In tal senso l’amore è sempre obbedienza. Dove non c’è obbedienza, lì mai ci potrà essere vero amore. Manca la Legge divina che stabilisce e sancisce la verità della relazione. La verità può essere generale, per tutti, ed anche particolare, per alcuni o per uno solo. Può essere per sempre o per un tempo. Chi vuole amare secondo verità deve per questo essere un perenne ascoltatore del suo Dio e Signore. Oggi il Signore parla. Oggi chiede. Oggi vuole. Oggi desidera. Oggi lo si deve ascoltare. Oggi a Lui si deve obbedire.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Chi è Gesù? È Persona che vive in un eterno ascolto del Padre. Chi è ancora Gesù? è Persona che è in perenne obbedienza al Padre. Obbedisce in ogni cosa che il Padre gli comanda. Cosa gli comanda il Padre? Di dirci ogni parola ascoltata da Lui. È questa la fedeltà di Gesù Signore: mai ha messo qualcosa di suo in ciò che ha detto a noi. Se ci misuriamo in questa fedeltà, dobbiamo confessare che noi tutti siamo infedeli. </w:t>
      </w:r>
    </w:p>
    <w:p>
      <w:pPr>
        <w:pStyle w:val="Normal"/>
        <w:spacing w:before="0" w:after="120"/>
        <w:jc w:val="both"/>
        <w:rPr>
          <w:rFonts w:ascii="Arial" w:hAnsi="Arial" w:cs="Arial"/>
          <w:sz w:val="22"/>
          <w:szCs w:val="22"/>
        </w:rPr>
      </w:pPr>
      <w:r>
        <w:rPr>
          <w:rFonts w:cs="Arial" w:ascii="Arial" w:hAnsi="Arial"/>
          <w:sz w:val="22"/>
          <w:szCs w:val="22"/>
        </w:rPr>
        <w:t>Oggi è proprio questo il male cristiano: l’infedeltà. Parliamo, scriviamo, facciamo conferenze, prolusioni, discorsi, omelie, svolgiamo tematiche a nostro giudizio interessanti, concepiamo cicli di conferenze ben strutturate e armonizzate, diciamo però dalla nostra infedeltà. C’è questo scollegamento con il Cielo, con Dio. La nostra non è Parola di Dio. È parola dell’uomo, parola di morte, non di vita, perché nessun uomo ha parole di vita eterna. Tutta la nostra opera di evangelizzazione, formazione, educazione è fallimentare proprio per questo: essa non è dono della Parola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facci veri datori della Parola di Gesù.  Angeli e Santi del Cielo, aiutateci. Vogliono essere perfetti ascoltatori del nostro Dio e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5:00Z</dcterms:created>
  <dc:creator>Giancarlo Davoli</dc:creator>
  <dc:description/>
  <cp:keywords/>
  <dc:language>en-US</dc:language>
  <cp:lastModifiedBy>Giancarlo Davoli</cp:lastModifiedBy>
  <dcterms:modified xsi:type="dcterms:W3CDTF">2011-02-17T14:25:00Z</dcterms:modified>
  <cp:revision>2</cp:revision>
  <dc:subject/>
  <dc:title/>
</cp:coreProperties>
</file>